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  <w:t>от 19.12.2024    № 570-П</w:t>
      </w:r>
    </w:p>
    <w:p>
      <w:pPr>
        <w:pStyle w:val="Normal"/>
        <w:shd w:fill="FFFFFF" w:val="clear"/>
        <w:spacing w:before="720" w:after="0"/>
        <w:ind w:left="11" w:right="-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600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доставления субсидии из областного бюджета юридическим лицам, обеспечившим выполнение услуг и (или) работ по капитальному ремонту общего имущества в многоквартирных домах в рамках подготовки к празднованию 650-летия со дня основания </w:t>
        <w:br/>
        <w:t>города Кирова в 2024 году</w:t>
      </w:r>
    </w:p>
    <w:p>
      <w:pPr>
        <w:pStyle w:val="Normal"/>
        <w:numPr>
          <w:ilvl w:val="0"/>
          <w:numId w:val="3"/>
        </w:numPr>
        <w:ind w:left="1066" w:right="709" w:hanging="35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ind w:left="1066" w:righ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1. Порядок предоставления субсидии из областного бюджета юридическим лицам, обеспечившим выполнение услуг и (или) работ по капитальному ремонту общего имущества в многоквартирных домах в рамках подготовки к празднованию 650-летия со дня основания города Кирова в 2024 году (далее – Порядок), определяет цели, условия, порядок предоставления субсидии из областного бюджета юридическим лицам, обеспечившим выполнение услуг и (или) работ по капитальному ремонту общего имущества в многоквартирных домах в рамках подготовки к празднованию 650-летия со дня основания города Кирова в 2024 году </w:t>
        <w:br/>
        <w:t>(далее – субсидия), порядок отбора юридических лиц, обеспечивших выполнение услуг и (или) работ по капитальному ремонту общего имущества в многоквартирных домах в рамках подготовки к празднованию 650-летия со дня основания города Кирова (далее – получатели субсидии), а также требования к отчетности, к осуществлению контроля за соблюдением условий и порядка предоставления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 xml:space="preserve">1.2. Субсидия предоставляется с целью приведения жилищного фонда Кировской области в соответствие со стандартами качества, обеспечивающими безопасные и благоприятные условия для проживания, </w:t>
        <w:br/>
        <w:t>с учетом достаточности финансовых средств, формируемых исходя из устанавливаемого минимального размера взноса на капитальный ремонт общего имущества в многоквартирном доме, планируемых мер финансовой поддержки за счет областного бюдж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убсидия предоставляется в рамках реализации регионального проекта «Создание условий для проведения капитального ремонта общего имущества в многоквартирных домах, расположенных на территории Кировской области», входящего в состав государственной программы Кировской области «Развитие жилищно-коммунального комплекса и повышение энергетической эффективности» (далее – Государственная программа), утвержденной постановлением Правительства Кировской области от 11.01.2024 № 6-П «Об утверждении государственной программы Кировской области «Развитие жилищно-коммунального комплекса и повышение энергетической эффективности», и в рамках реализации областной программы «Капитальный ремонт общего имущества многоквартирных домов в Кировской области» (далее – областная программа), утвержденной постановлением Правительства Кировской области от 21.03.2014 № 254/210 «Об областной программе «Капитальный ремонт общего имущества многоквартирных домов </w:t>
        <w:br/>
        <w:t>в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3. Субсидия предоставляется министерством энергетики и жилищно-коммунального хозяйства Кировской области (далее – уполномоченный </w:t>
        <w:br/>
        <w:t xml:space="preserve">орган) получателям субсидии на частичное возмещение затрат на услуги и (или) работы по капитальному ремонту общего имущества в многоквартирных домах, оказанные (выполненные) в рамках подготовки к празднованию 650-летия со дня основания города Кирова в 2024 году </w:t>
        <w:br/>
        <w:t>(далее – работы по капитальному ремонту), по результатам отбора получателей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trike/>
          <w:sz w:val="28"/>
        </w:rPr>
      </w:pPr>
      <w:r>
        <w:rPr>
          <w:sz w:val="28"/>
        </w:rPr>
        <w:t>1.4. Субсидия предоставляется в пределах лимитов бюджетных обязательств, доведенных в установленном порядке до уполномоченного органа в 2024 году на предоставление субсидии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уполномоченного органа 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рядок проведения отбора получателей субсид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. Отбор получателей субсидии (далее – отбор) проводится уполномоченным органом в форме запроса предлож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 Уполномоченный орган размещает на своем официальном сайте в информационно-телекоммуникационной сети «Интернет» и на едином портале объявление о проведении отбора, содержащее следующие свед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. Дату размещения объявления о проведен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2. Срок проведения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3. Дату начала и дату окончания приема заявок на участие в отборе (далее – заявки), при этом дата окончания приема заявок не может быть ранее 5-го календарного дня, следующего за днем размещения объявления о проведен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4. Наименование, место нахождения, почтовый адрес, адрес электронной почты уполномоченного орг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5. Результат предоставления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6. Доменное имя и (или) указатели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7. Критерии, которым должны соответствовать участники отбора в соответствии с пунктом 2.3 настоящего Порядка, и перечень документов, представляемых участниками отбора для подтверждения их соответствия требованиям, указанным в пункте 2.5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8. Категории отбора и (или) критер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9. Порядок подачи заявки и требования, предъявляемые к форме и содержанию заявки и прилагаемым к ней документа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0. Порядок отзыва заявок, порядок их возврата, определяющий в том числе основания для возврата заявок, порядок внесения изменений в зая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1. Порядок рассмотрения и оценки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2. Порядок возврата заявок на доработк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3. Порядок отклонения заявок, а также информацию об основаниях их откло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4. Объем субсидии, распределяемой в рамках отбора, порядок распределения субсидии в соответствии с пунктом 3.3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5. Порядок предоставления участникам отбора разъяснений положений объявления о проведении отбора, даты начала и окончания предоставления таких разъясн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6. Срок, в течение которого победитель (победители) отбора должен (должны) подписать соглашение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2.17. Условия признания победителя (победителей) отбора уклонившимся (уклонившимися) от заключения соглашения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18. Срок размещения протокола подведения итогов отбора на официальном сайте уполномоченного органа в информационно-телекоммуникационной сети «Интернет» и на едином портале, который не 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 Участник отбора должен соответствовать следующим критериям отбор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3.1. Участником отбора выполнены работы по капитальному ремонту общего имущества в многоквартирных домах, предусмотренных перечнем многоквартирных домов, расположенных на территории муниципального образования «Город Киров», в которых планируется проведение капитального ремонта общего имущества в рамках подготовки к празднованию в 2024 году 650-летия основания города Кирова, утвержденным постановлением администрации города Кирова от 18.10.2021 № 2335-п «Об утверждении перечня многоквартирных домов, расположенных на территории муниципального образования «Город Киров», в которых планируется проведение капитального ремонта общего имущества в рамках подготовки к празднованию в 2024 году 650-летия основания города Кирова», в рамках подготовки к празднованию 650-летия со дня основания города Кир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3.2. Участником отбора выполнены в 2024 году работы по капитальному ремонту по видам работ, предусмотренным на 2024 год краткосрочным планом реализации областной программы «Капитальный ремонт общего имущества многоквартирных домов в Кировской области» на 2023 – 2025 годы, утвержденным распоряжением министерства </w:t>
        <w:br/>
        <w:t xml:space="preserve">строительства, энергетики и жилищно-коммунального хозяйства Кировской области от 04.02.2022 № 13 «Об утверждении краткосрочного плана реализации областной программы «Капитальный ремонт общего имущества многоквартирных домов в Кировской области» на 2023 – 2025 годы», в соответствии с договорами об оказании услуг и (или) выполнении работ по капитальному ремонту общего имущества в многоквартирном доме </w:t>
        <w:br/>
        <w:t>(далее – договоры), заключенными участником отбора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лиц, указанных в пункте 1 части 2.2 статьи 52 Градостроительного кодекса Российской Федерации (далее – подрядные организаци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4. Участниками отбора могут являть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4.1. Товарищества собственников жилья, жилищные, жилищно-строительные кооперативы, созданные в соответствии с Жилищным </w:t>
        <w:br/>
        <w:t>кодексом, управляющие организации, осуществляющие управление многоквартирными домами (далее – владельцы специального счета) в случае формирования фонда капитального ремонта на специальном сч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4.2. Некоммерческая организация «Фонд капитального ремонта общего имущества многоквартирных домов в Кировской области» (далее – Фонд) в случае формирования фонда капитального ремонта на счете Фон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5. В отборе могут принимать участие участники отбора, которые </w:t>
        <w:br/>
        <w:t xml:space="preserve">соответствуют следующим требованиям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5.1. На 1-е число месяца подачи заявки для участия в отбор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</w:t>
        <w:br/>
        <w:t xml:space="preserve">Федерации)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 физических лиц, связанных с террористическими организациями и террористами или с распространением оружия массового уничтожения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ник отбора не получает средства из областного бюджета на основании иных нормативных правовых актов Кировской области на цель, указанную в пункте 1.2 настоящего Поряд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ник отбора не является иностранным агентом в соответствии с Федеральным законом от 14.07.2022 № 255-ФЗ «О контроле за 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ник отбора не находится в процессе реорганизации (за 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у участника отбора отсутствует просроченная задолженность по возврату в областной бюджет иных субсидий, бюджетных инвестиций, а также иная просроченная (неурегулированная) задолженность по денежным обязательствам перед областным бюджетом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 xml:space="preserve">и физических лиц, в отношении которых имеются сведения </w:t>
        <w:br/>
        <w:t>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5.2. На дату формирования справки, но не ранее 1-го числа месяца подачи заявки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 либо имеет задолженность </w:t>
        <w:br/>
        <w:t>в размере, не превышающем размер, определенный пунктом 3 статьи 47 Налог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 Для участия в отборе участник отбора представляет в уполномоченный орган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1. Заявк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6.2. Исполнительную документацию о выполненных работах по капитальному ремонту, предусмотренную пунктом 1.5 части 1 статьи 52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6.3. Акт о приемке выполненных работ, оформленный в соответствии </w:t>
        <w:br/>
        <w:t>с унифицированной формой первичной учетной документации по учету работ в капитальном строительстве и ремонтно-строительных работ № КС-2 «Акт о приемке выполненных работ» (далее – акт по форме № КС-2), утвержденной постановлением Государственного комитета Российской Федерации по 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й руководителем (иным уполномоченным представителем) подрядной организации, выполнившей работы по капитальному ремонту, представителем подрядной организации, оказывающей услуги строительного контроля, а также представителем заказчика работ по капитальному ремон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6.4. Справку о стоимости выполненных работ и затрат в соответствии с унифицированной формой  первичной учетной документации по учету работ в капитальном строительстве и ремонтно-строительных работ № КС-3 «Справка о стоимости выполненных работ и затрат», утвержденной постановлением Государственного комитета Российской Федерации по 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ую подрядной организацией, выполнившей работы по капитальному ремон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6.5. Счета на оплату выполненных работ по капитальному ремонту </w:t>
        <w:br/>
        <w:t xml:space="preserve">с указанием полных реквизитов подрядной организации, выполнившей </w:t>
        <w:br/>
        <w:t>работы по капитальному ремон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6. Счета-фактуры (при наличи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6.7. Платежные поручения, подтверждающие оплату выполненных работ по капитальному ремонту (при наличи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8. Справки, подтверждающие, чт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6.8.1. По состоянию на 1-е число месяца подачи заявк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 физических лиц, связанных с террористическими организациями и террористами или с распространением оружия массового уничтож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ник отбора не является иностранным агентом в соответствии с Федеральным законом от 14.07.2022 № 255-ФЗ «О контроле за 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частник отбора не имеет просроченной задолженности по возврату в 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участник отбора не находится в процессе реорганизации (за 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его 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ник отбора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%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ник отбора не получает из областного бюджета средства на основании иных нормативных правовых актов Кировской области на цель, указанную в пункте 1.2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Указанные справки подписываются руководителем участника отбора либо лицом, исполняющим его обязан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8.2. На дату формирования справки, но не ранее 1-го числа месяца подачи заявки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 либо имеет задолженность в размере, не превышающем размер, определенный пунктом 3 статьи 47 Налог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6.9. Письменное согласие на публикацию (размещение) </w:t>
        <w:br/>
        <w:t>в информационно-телекоммуникационной сети «Интернет» информации об 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10. Выписку из Единого государственного реестра юридических лиц по состоянию на 1-е число месяца представления в уполномоченный орган документов (представляется по желанию участника отбор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7. Документы должны быть пронумерованы и прошиты, с обратной стороны скреплены печатью участника отбора (при наличии печати), подписаны участником отбора (руководителем участника отбора) </w:t>
        <w:br/>
        <w:t>или его представителем (с приложением представителем участника отбора документов, подтверждающих его полномочия в соответствии с действующим законодательство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Документы представляются лично участником отбора (руководителем участника отбора) или его представителем (с приложением представителем участника отбора документов, подтверждающих его полномочия в соответствии с действующим законодательством) или почтовым отправлением на бумажном носителе в одном экземпляре </w:t>
        <w:br/>
        <w:t>с сопроводительным письмом, в котором указывается перечень представленных документов с указанием количества лис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Документы могут быть отозваны и в них могут быть внесены изменения до окончания срока приема документов, указанного в объявлении о проведении отбора, путем направления участником отбора письменного обращения в уполномоченный орга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зыва участником отбора документов в установленном порядке документы подлежат возврату в течение 3 рабочих дней со дня поступления в уполномоченный орган письменного обращения об отзыве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8. Заявка и прилагаемые к ней документы (далее – заявка) регистрируются уполномоченным органом в день их поступ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Участник отбора до окончания срока приема заявок вправе внести изменения в поданную заявку путем направления в уполномоченный орган новой заявки в течение срока проведения отбора, указанного в объявлении о проведен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Датой подачи новой заявки считается дата регистрации новой заявки в уполномоченном органе. При этом ранее направленная участником отбора заявка не рассматривае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ветственность за достоверность представляемых в соответствии с настоящим Порядком сведений возлагается на руководителя участника отбор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9.</w:t>
      </w:r>
      <w:r>
        <w:rPr/>
        <w:t xml:space="preserve"> </w:t>
      </w:r>
      <w:r>
        <w:rPr>
          <w:sz w:val="28"/>
        </w:rPr>
        <w:t xml:space="preserve">Заявка может быть отозвана участником отбора до окончания срока приема заявок, указанного в объявлении о проведении отбора, путем направления в уполномоченный орган соответствующего письменного обращения руководителя участника отбора (иного уполномоченного лица участника отбора) по адресу электронной почты уполномоченного органа. Обращение об отзыве заявки регистрируется в день его поступления </w:t>
        <w:br/>
        <w:t>в уполномоченный орга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10. Участник отбора вправе в период приема заявок получить разъяснения положений объявления о проведении отбора (далее – разъяснения) путем направления обращения о предоставлении разъяснений в письменной форме в уполномоченный орган по месту его нахождения либо </w:t>
        <w:br/>
        <w:t>в форме электронного документа по адресу электронной почты уполномоченного орг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олномоченный орган в течение 1 рабочего дня со дня регистрации обращения о предоставлении разъяснений рассматривает его и направляет ответ в форме электронного документа по адресу электронной почты, указанному в обращении</w:t>
      </w:r>
      <w:r>
        <w:rPr/>
        <w:t xml:space="preserve"> </w:t>
      </w:r>
      <w:r>
        <w:rPr>
          <w:sz w:val="28"/>
        </w:rPr>
        <w:t xml:space="preserve">о предоставлении разъяснений, поступившем </w:t>
        <w:br/>
        <w:t>в уполномоченный орган в форме электронного документа, или в письменной форме по почтовому адресу, указанному в обращении</w:t>
      </w:r>
      <w:r>
        <w:rPr/>
        <w:t xml:space="preserve"> </w:t>
      </w:r>
      <w:r>
        <w:rPr>
          <w:sz w:val="28"/>
        </w:rPr>
        <w:t>о предоставлении разъяснений, поступившем в уполномоченный орган в письменной 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1. Уполномоченный орган в течение 14 календарных дней с даты окончания срока подачи заявок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1.1. Рассматривает и оценивает поступившие заявки и прилагаемые к ним документы на предмет соответствия участников отбора критериям, указанным в пункте 2.3 настоящего Порядка, и требованиям, указанным </w:t>
        <w:br/>
        <w:t>в пункте 2.5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1.2. Осуществляет ранжирование заявок в соответствии с очередностью поступления заявок, определяет победителей и формирует перечень (рейтинг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1.3. По результатам рассмотрения заявок составляет протокол подведения итог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2. Уполномоченный орган в течение 7 рабочих дней со дня оформления протокола подведения итогов отбора принимает распоряжение об определении победителей отбора, включающее следующие свед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2.1. Дату, время и место проведения рассмотрен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2.2. Наименование победителя (победителей) отбора, с которыми будет заключено соглашение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2.3. Информацию о размере субсидии, предоставляемой победителю (победителям)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3. Основаниями для отклонения заявк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3.1. Несоответствие участника отбора критериям, указанным </w:t>
        <w:br/>
        <w:t>в пункте 2.3 настоящего Порядка, и требованиям, указанным в пункте 2.5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3.2. Непредставление (представление не в полном объеме) документов, указанных в объявлении о проведен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3.3. Несоответствие представленных участником отбора заявки и документов требованиям, установленным в объявлении о проведении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3.4. Недостоверность информации, содержащейся в документах, представленных участником отбора в целях подтверждения соответствия критериям, указанным в пункте 2.3 настоящего Порядка, и требованиям, указанным в пункте 2.5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3.5. Подача участником отбора заявки после даты окончания приема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 Протокол подведения итогов отбора должен содержать следующую информаци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1. Дату, время и место проведения рассмотрен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2. Информацию об участниках отбора и документах, которые были рассмотрен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3.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4.4. Наименование победителя (победителей) отбора, с которым (с которыми) заключается соглашение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5. Информацию о размере субсидии, предоставляемой победителю (победителям) отб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мер субсидии, предоставляемой победителю (победителям) отбора, определяется в соответствии с пунктом 3.3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6. Последовательность оценки заявок, решение о присвоении заявкам порядковых номеров, принятое на основании результатов оценки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5. Заявки участникам отбора не возвращаю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6. Уполномоченный орган в течение одного рабочего дня со дня оформления протокола подведения итогов отбора размещает протокол подведения итогов отбора на едином портале и официальном сайте в 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7. Отбор признается несостоявшимся в случае отсутствия заявок или в случае принятия решения об отклонении всех поступивших заявок по основаниям, установленным пунктом 2.13 настоящего Порядк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8. В случае если на участие в отборе подана только одна заявка и она признана соответствующей требованиям настоящего Порядка, участник отбора признается победителем отб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Условия и порядок предоставления субсид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 Уполномоченный орган в течение 5 рабочих дней со дня принятия распоряжения об определении победителей отбора заключает с победителями отбора соглашение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глашение заключается при условии соответствия получателя субсидии требованиям, установленным пунктом 2.5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Обязательными условиями, включаемыми в соглашение о предоставлении субсидии,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огласие получателя субсидии и лиц, получающих средства </w:t>
        <w:br/>
        <w:t>на основании договоров (соглашений), заключаем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проверки соблюдения условий и порядка предоставления субсидии, в том числе в части достижения значений результатов предоставления субсидии, а также органами государственного финансового контроля проверк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ведения о наличии результата предоставления субсидии </w:t>
        <w:br/>
        <w:t>и его значе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соглашения о предоставлении субсидии в случае уменьшения уполномоченному органу как главному распорядителю бюджетных средств ранее доведенных лимитов бюджетных обязательств на предоставление субсидии, приводящего к невозможности 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доставления субсидии в размере, определенном в соглашении о предоставлении субсид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язательство о внесении изменений в соглашение о предоставлении субсидии в части перемены лица, являющегося правопреемником при реорганизации получателя субсидии в форме слияния, присоединения или преобразования, путем заключения дополнительного соглашения к соглашению о предоставлении субсид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язательство о внесении изменений в соглашение о предоставлении субсидии в части перемены лица, являющегося правопреемником при реорганизации получателя субсидии в форме слияния, присоединения </w:t>
        <w:br/>
        <w:t xml:space="preserve">или преобразования, путем заключения дополнительного соглашения </w:t>
        <w:br/>
        <w:t>к соглашению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2. Соглашение о предоставлении субсидии, дополнительное соглашение к соглашению о предоставлении субсидии, в том числе дополнительное соглашение о расторжении соглашения о предоставлении субсидии (при необходимости), заключаются в соответствии с типовыми формами, установленными министерством финансов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3. Для заключения соглашения о предоставлении субсидии размер субсидии рассчитывается по следующей формуле:</w:t>
      </w:r>
    </w:p>
    <w:p>
      <w:pPr>
        <w:pStyle w:val="Normal"/>
        <w:tabs>
          <w:tab w:val="clear" w:pos="720"/>
          <w:tab w:val="left" w:pos="0" w:leader="none"/>
        </w:tabs>
        <w:spacing w:lineRule="exact" w:line="480" w:before="480" w:after="480"/>
        <w:jc w:val="center"/>
        <w:rPr/>
      </w:pPr>
      <w:r>
        <w:rPr>
          <w:sz w:val="28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С x (Р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/ ∑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, 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размер субсидии i-му получателю субсидии,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С – общий размер субсидии,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стоимость выполненных работ по капитальному ремонту общего имущества в многоквартирных домах </w:t>
      </w:r>
      <w:r>
        <w:rPr>
          <w:sz w:val="28"/>
          <w:lang w:val="en-US"/>
        </w:rPr>
        <w:t>i</w:t>
      </w:r>
      <w:r>
        <w:rPr>
          <w:sz w:val="28"/>
        </w:rPr>
        <w:t>-м получателем субсидии в рамках подготовки к празднованию 650-летия со дня основания города Кирова, оплаченных i-м получателем субсидии,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Информация, обосновывающая размер субсидии, определяется на основании сведений, указанных в подпунктах 2.6.2 – 2.6.7 настоящего Порядк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 Результатом предоставления субсидии является количество многоквартирных домов, включенных в областную программу, за капитальный ремонт которых возмещены расходы за счет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Значение результата предоставления субсидии устанавливается уполномоченным органом в соглашении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ипом результата предоставления субсидии является оказание услуг (выполнение работ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. Перечисление субсидии осуществляется не позднее 10-го рабочего дня, следующего за днем принятия уполномоченным органом распоряжения, принятого в соответствии с пунктом 2.12 настоящего Порядка по результатам рассмотрения и проверки им документов, указанных в пункте 2.6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бсидия перечисляется на расчетный счет, открытый получателю субсидии в учреждениях Центрального банка Российской Федерации или кредитной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6. Основанием для отказа в перечислении субсидии являе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6.1. Несоответствие представленных получателем субсидии в соответствии с пунктом 2.6 настоящего Порядка документов требованиям, определенным пунктом 2.7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6.2. Недостоверность представленных получателем субсидии в соответствии с пунктом 2.6 настоящего Порядка документов и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3. Отсутствие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В случае принятия решения об отказе в перечислении субсидии уполномоченный орган в срок, не превышающий 20 рабочих дней со дня получения документов, указанных в пункте 2.6 настоящего Порядка, направляет получателю субсидии посредством почтового отправления с уведомлением о вручении, если иной способ направления документов не указан в заявке на перечисление субсидии, письменное уведомление о принятом решении, которое должно содержать мотивированное обоснование его прин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олучатель субсидии имеет право после устранения причин, послуживших основанием для отказа в перечислении субсидии, повторно обратиться в уполномоченный орган за перечислением субсидии </w:t>
        <w:br/>
        <w:t>с соблюдением требований, установленных настоящим Порядк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8. В случае необходимости внесения изменений в соглашение о предоставлении субсидии или необходимости его расторжения уполномоченный орган и получатель субсидии заключают дополнительные соглашения к соглашению о предоставлении субсидии, в том числе дополнительное соглашение о расторжении соглашения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Получатель субсидии обязан письменно уведомить уполномоченный орган о возникновении обстоятельств, влекущих за собой необходимость внесения изменений в соглашение о предоставлении субсидии или необходимость его расторжения, не позднее 10 рабочих дней со дня выявления указанных обстоятель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течение 10 рабочих дней со дня поступления от получателя субсидии уведомления, указанного в абзаце втором пункта 3.8 настоящего Порядка, </w:t>
        <w:br/>
        <w:t xml:space="preserve">или выявления уполномоченным органом обстоятельств, влекущих за собой необходимость внесения изменений в соглашение о предоставлении субсидии или необходимость его расторжения, уполномоченный орган направляет получателю субсидии посредством почтового отправления с уведомлением о вручении, если иной способ направления документов не указан в заявке, </w:t>
        <w:br/>
        <w:t xml:space="preserve">для подписания 2 экземпляра проекта дополнительного соглашения </w:t>
        <w:br/>
        <w:t>к соглашению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олучатель субсидии в течение 5 рабочих дней со дня получения </w:t>
        <w:br/>
        <w:t>2 экземпляров проекта дополнительного соглашения к соглашению о предоставлении субсидии подписывает и направляет их в уполномоченный орган посредством почтовой или курьерской связи либо представляет лич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Уполномоченный орган в течение 5 рабочих дней после получения </w:t>
        <w:br/>
        <w:t>2 экземпляров дополнительного соглашения к соглашению о предоставлении субсидии, подписанных получателем субсидии, подписывает их и направляет 1 экземпляр указанного дополнительного соглашения получателю субсидии посредством почтового отправления с уведомлением о вручении либо передает получателю субсидии лич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 Получатель субсидии представляет в уполномоченный орган в срок до 25 января 2025 года отчет о достижении значений результатов предоставления субсидии по форме, предусмотренной соглашением в соответствии с типовой формой, установленной министерством финансов Кировской области (далее – отчет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1.1. В случае выявления неполноты и недостоверности сведений, содержащихся в отчете, в течение 5 рабочих дней с даты окончания проверки уполномоченный орган направляет получателю субсидии на адрес электронной почты получателя субсидии (в случае отсутствия электронной почты – посредством почтового отправления с уведомлением о вручении) уведомление об отказе в принятии отчета и необходимости его доработки в течение 5 рабочих дней с даты получения уведомления об отказе в принятии отч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2. В случае достаточности и достоверности сведений, содержащихся в отчете, в течение 5 рабочих дней с даты окончания проверки уполномоченный орган принимает отч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2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8" w:hanging="709"/>
        <w:jc w:val="both"/>
        <w:rPr>
          <w:b/>
          <w:b/>
          <w:sz w:val="28"/>
        </w:rPr>
      </w:pPr>
      <w:r>
        <w:rPr>
          <w:b/>
          <w:sz w:val="28"/>
        </w:rPr>
        <w:t>Требования к осуществлению контроля (мониторинга) за соблюдением условий и порядка предоставления субсидии и ответственность за их нарушение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осуществляется уполномоченным органом, а также органами государственного финансового контроля в соответствии со статьями 268.1 и 269.2 Бюджет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2. Получатель субсидии несет ответственность в соответствии </w:t>
        <w:br/>
        <w:t xml:space="preserve">с действующим законодательством Российской Федерации </w:t>
        <w:br/>
        <w:t>за недостоверность представляемых в уполномоченный орган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5.3. Нарушение получателем субсидии условий и порядка предоставления субсидии, выявленное в том числе по фактам проверок, проведенных уполномоченным органом и органами государственного финансового контроля, недостижение получателем субсидии значения результата предоставления субсидии, установленного соглашением </w:t>
        <w:br/>
        <w:t>о предоставлении субсидии, влекут возврат средств субсидии в областной бюджет и применение к получателю субсидии мер ответствен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случае выявления нарушения получателем субсидии условий </w:t>
        <w:br/>
        <w:t xml:space="preserve">и порядка предоставления субсидии уполномоченный орган в течение </w:t>
        <w:br/>
        <w:t xml:space="preserve">30 календарных дней со дня выявления указанного нарушения направляет получателю субсидии на адрес электронной почты получателя субсидии </w:t>
        <w:br/>
        <w:t>(в случае отсутствия электронной почты – посредством почтового отправления с уведомлением о вручении) письменное требование о возврате средств субсидии в областной бюджет (далее – требование) с установлением срока для ее возврата. Исполнением требования считается поступление средств субсидии в размере, указанном в требовании, в областной бюдж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случае невозврата в областной бюджет средств субсидии получателем субсидии в срок, установленный в требовании, уполномоченный орган 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течение 2 месяцев после истечения установленного срока принимает меры для принудительного взыскания средств субсиди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4. В случае если получателем субсидии по состоянию на 31.12.2024 не достигнуто значение результата предоставления субсидии, установленного соглашением о предоставлении субсидии, то до 01.05.2025 в областной бюджет подлежит возврату объем средств (V), определяемый по формул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V = S x (1 – N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п</w:t>
      </w:r>
      <w:r>
        <w:rPr>
          <w:sz w:val="28"/>
        </w:rPr>
        <w:t>), гд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S – объем субсидии, предоставленной получателю субсидии,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ктическое значение результата предоставления субсидии,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значение результата предоставления субсидии, установленного соглашением о предоставлении субсидии,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5. При наличии основания, предусмотренного пунктом 5.4 настоящего Порядка, уполномоченный орга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5.1. В срок до 01.04.2025 направляет получателю субсидии требование о возврате средств субсидии в областной бюджет в срок до 01.05.202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5.2. В срок до 10.05.2025 представляет в министерство финансов Кировской области информацию о возврате (невозврате) субсидии в областной бюдж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5.3. В случае невозврата в областной бюджет средств субсидии получателем субсидии в срок, установленный в требовании, уполномоченный орган в течение 2 месяцев после истечения установленного срока принимает меры для принудительного взыскания средств субсиди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Машинописное бюро</dc:creator>
  <dc:description/>
  <cp:keywords/>
  <dc:language>en-US</dc:language>
  <cp:lastModifiedBy>Анна И. Слободина</cp:lastModifiedBy>
  <cp:lastPrinted>2024-12-19T07:57:00Z</cp:lastPrinted>
  <dcterms:modified xsi:type="dcterms:W3CDTF">2024-12-19T08:56:00Z</dcterms:modified>
  <cp:revision>19</cp:revision>
  <dc:subject/>
  <dc:title> </dc:title>
</cp:coreProperties>
</file>